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5400</wp:posOffset>
            </wp:positionH>
            <wp:positionV relativeFrom="paragraph">
              <wp:posOffset>118745</wp:posOffset>
            </wp:positionV>
            <wp:extent cx="1955800" cy="698500"/>
            <wp:effectExtent l="0" t="0" r="0" b="0"/>
            <wp:wrapNone/>
            <wp:docPr id="1" name="ua_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a_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51" r="-2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80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tudent Teaching Action Plan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</w:rPr>
        <w:t>NOTE:</w:t>
      </w:r>
      <w:r>
        <w:rPr>
          <w:rFonts w:cs="Arial" w:ascii="Arial" w:hAnsi="Arial"/>
          <w:sz w:val="18"/>
        </w:rPr>
        <w:t xml:space="preserve"> Please refer to grading procedures for details and use of this Action Plan.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udent Name_____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mester and Year___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_________________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elow are details of an action plan to assist the above named student in successfully completing student teaching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4"/>
        <w:gridCol w:w="3273"/>
        <w:gridCol w:w="2183"/>
        <w:gridCol w:w="2001"/>
        <w:gridCol w:w="2229"/>
      </w:tblGrid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rea of needed improvement/Indicate Domain Area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Goal towards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mprovement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 of assessment and comments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 of assessment and comments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 of assessment and comments</w:t>
            </w:r>
          </w:p>
        </w:tc>
      </w:tr>
      <w:tr>
        <w:trPr>
          <w:trHeight w:val="1440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1440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1440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2"/>
        </w:rPr>
        <w:t>Teacher candidate___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>_____________________________________________ Date_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>__/_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>__/_</w:t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>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Supervisor___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>___________________________________________________ Date _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>__/_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>__/_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>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Cooperating Teacher___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>___________________________________________ Date_</w:t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>__/_</w:t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>__/_</w:t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>__</w:t>
      </w:r>
    </w:p>
    <w:sectPr>
      <w:type w:val="continuous"/>
      <w:pgSz w:orient="landscape" w:w="15840" w:h="12240"/>
      <w:pgMar w:left="1440" w:right="1440" w:gutter="0" w:header="0" w:top="180" w:footer="0" w:bottom="180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6T19:52:00Z</dcterms:created>
  <dc:creator>ps52</dc:creator>
  <dc:description/>
  <cp:keywords/>
  <dc:language>en-US</dc:language>
  <cp:lastModifiedBy>Roberta Reese</cp:lastModifiedBy>
  <cp:lastPrinted>2012-08-21T13:30:00Z</cp:lastPrinted>
  <dcterms:modified xsi:type="dcterms:W3CDTF">2013-01-08T14:34:00Z</dcterms:modified>
  <cp:revision>3</cp:revision>
  <dc:subject/>
  <dc:title>Action Plan</dc:title>
</cp:coreProperties>
</file>