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the Visiting Scholar or University, or extended by mutual written agreement of the Visiting Scholar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Visiting Scholar will be solely responsible for the Visiting Scholar’s expenses. The Visiting Scholar is required to purchase insurance coverage for the Visiting Scholar and any accompanying dependents for the duration of the Visiting Scholar’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cknowledges and agrees not to disclose such Confidential Information to others and not to use such information in the manufacture of products or performance of services unless the University and the University of Akron Research Foundation agree to license the Visiting Scholar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cknowledges and agrees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cknowledges and agrees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4.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All individuals, other than Visiting Scholar, that may have access to or receive such Confidential Information from Visiting Scholar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cknowledges and agrees that any technical data, information, equipment or defense services related to defense articles on the U.S. Munitions List, and/or technology delineated on the Commerce Control List (“CCL”) to which the Visiting Scholar may have access or that is disclosed to the Visiting Scholar in the course of his or her activities at the University, is subject to export control under the International Traffic in Arms Regulations and/or the Export Administration Regulations.  The Visiting Scholar further acknowledges and agrees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Visiting Scholar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Visiting Scholar agrees to indemnify and hold harmless the University, its Board of Trustees, officers and employees from and against any and all claims (including claims of negligence), damages, cost and expense (including attorneys fees) that arise from the acts or omissions of the Visiting Scholar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Visiting Scholar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t>VISITING SCHOLAR</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tab/>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highlight w:val="yellow"/>
        </w:rPr>
        <w:t>__________________</w:t>
      </w:r>
      <w:r>
        <w:rPr>
          <w:rFonts w:cs="Times New Roman" w:ascii="Times New Roman" w:hAnsi="Times New Roman"/>
          <w:color w:val="000000"/>
          <w:szCs w:val="24"/>
        </w:rPr>
        <w:t xml:space="preserv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research topic</w:t>
      </w:r>
      <w:r>
        <w:rPr>
          <w:rFonts w:cs="Times New Roman" w:ascii="Times New Roman" w:hAnsi="Times New Roman"/>
          <w:szCs w:val="24"/>
          <w:u w:val="single"/>
        </w:rPr>
        <w:t xml:space="preserve"> </w:t>
      </w:r>
      <w:r>
        <w:rPr>
          <w:rFonts w:cs="Times New Roman" w:ascii="Times New Roman" w:hAnsi="Times New Roman"/>
          <w:szCs w:val="24"/>
        </w:rPr>
        <w:t>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shall not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Visiting Scholar will discontinue using and return all Confidential Information and copies of Confidential Information within thirty (30) days of receipt of the request, except that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der this Agreement shall be in writing and delivered by f</w:t>
      </w:r>
      <w:r>
        <w:rPr/>
        <w:t>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Visiting Scholar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Visiting Scholar may have access to information subject to the licensing provisions of the International Traffic in Arms Regulations (ITAR) under 22 CFR §§ 120-130, or the Export Administration Regulations (EAR) under 15 CFR §§ 730- 774.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Visiting Scholar</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06:00Z</dcterms:created>
  <dc:creator>MIS</dc:creator>
  <dc:description/>
  <cp:keywords/>
  <dc:language>en-US</dc:language>
  <cp:lastModifiedBy>Robyn K Brown</cp:lastModifiedBy>
  <cp:lastPrinted>2019-04-18T11:16:00Z</cp:lastPrinted>
  <dcterms:modified xsi:type="dcterms:W3CDTF">2020-10-20T19:06:00Z</dcterms:modified>
  <cp:revision>2</cp:revision>
  <dc:subject/>
  <dc:title/>
</cp:coreProperties>
</file>