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76"/>
        <w:gridCol w:w="264"/>
        <w:gridCol w:w="456"/>
        <w:gridCol w:w="446"/>
        <w:gridCol w:w="364"/>
        <w:gridCol w:w="1530"/>
        <w:gridCol w:w="567"/>
        <w:gridCol w:w="541"/>
        <w:gridCol w:w="62"/>
        <w:gridCol w:w="270"/>
        <w:gridCol w:w="90"/>
        <w:gridCol w:w="2970"/>
        <w:gridCol w:w="360"/>
        <w:gridCol w:w="360"/>
        <w:gridCol w:w="720"/>
        <w:gridCol w:w="1440"/>
      </w:tblGrid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3300" w:dyaOrig="3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6pt;height:51.6pt" filled="f" o:ole="">
                  <v:imagedata r:id="rId3" o:title=""/>
                </v:shape>
                <o:OLEObject Type="Embed" ProgID="" ShapeID="ole_rId2" DrawAspect="Content" ObjectID="_234155512" r:id="rId2"/>
              </w:object>
            </w:r>
          </w:p>
        </w:tc>
        <w:tc>
          <w:tcPr>
            <w:tcW w:w="104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MENT OF PURCHAS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2 Buchtel Common      330-972-7340 Phone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ron, OH 44325-9001   330-972-5564 Fax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</w:tc>
      </w:tr>
      <w:tr>
        <w:trPr/>
        <w:tc>
          <w:tcPr>
            <w:tcW w:w="11718" w:type="dxa"/>
            <w:gridSpan w:val="17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OLE SOURCE JUSTIFICATION FORM</w:t>
            </w:r>
          </w:p>
        </w:tc>
      </w:tr>
      <w:tr>
        <w:trPr/>
        <w:tc>
          <w:tcPr>
            <w:tcW w:w="11718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f a department believes that the purchase of a product/service should be exempted from our competitive bidding process, because the product/service in question is only available from a single (sole) source, a completed and signed Sole Source and Justification Form is required as well as 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oplesoft Requisi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11718" w:type="dxa"/>
            <w:gridSpan w:val="17"/>
            <w:tcBorders/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BE COMPLETED BY REQUISITIONER</w:t>
            </w:r>
          </w:p>
        </w:tc>
      </w:tr>
      <w:tr>
        <w:trPr/>
        <w:tc>
          <w:tcPr>
            <w:tcW w:w="11718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4338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partmental Requisition #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486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quisitioner Nam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e of Request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71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199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artment Name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ndor Nam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instrText xml:space="preserve"> FORMTEXT </w:instrText>
            </w:r>
            <w:bookmarkStart w:id="0" w:name="Text10"/>
            <w:bookmarkEnd w:id="0"/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Cost $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Item</w:t>
            </w:r>
          </w:p>
        </w:tc>
        <w:tc>
          <w:tcPr>
            <w:tcW w:w="9720" w:type="dxa"/>
            <w:gridSpan w:val="1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972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718" w:type="dxa"/>
            <w:gridSpan w:val="17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s this supplier or specific product/service identified by name, statement of work and dollar amount in a sponsored grant or contract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" w:name="__Fieldmark__7_4090544069"/>
            <w:bookmarkStart w:id="2" w:name="__Fieldmark__7_4090544069"/>
            <w:bookmarkEnd w:id="2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Yes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3" w:name="__Fieldmark__8_4090544069"/>
            <w:bookmarkStart w:id="4" w:name="__Fieldmark__8_4090544069"/>
            <w:bookmarkEnd w:id="4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No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IF YES, PLEASE DESCRIBE AND ATTACH THE GRANT DOCUMENTATION AND STOP HERE;  IF NO PLEASE CONTINUE WITH COMPLETING FORM.</w:t>
            </w:r>
          </w:p>
        </w:tc>
      </w:tr>
      <w:tr>
        <w:trPr/>
        <w:tc>
          <w:tcPr>
            <w:tcW w:w="11718" w:type="dxa"/>
            <w:gridSpan w:val="17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1718" w:type="dxa"/>
            <w:gridSpan w:val="17"/>
            <w:tcBorders/>
          </w:tcPr>
          <w:p>
            <w:pPr>
              <w:pStyle w:val="Normal"/>
              <w:rPr/>
            </w:pPr>
            <w:bookmarkStart w:id="5" w:name="Text12"/>
            <w:r>
              <w:rPr>
                <w:rFonts w:cs="Calibri" w:ascii="Calibri" w:hAnsi="Calibri"/>
                <w:b/>
                <w:sz w:val="22"/>
                <w:szCs w:val="22"/>
              </w:rPr>
              <w:t>Describe the intended use for this product/servic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11718" w:type="dxa"/>
            <w:gridSpan w:val="17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718" w:type="dxa"/>
            <w:gridSpan w:val="17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be the unique features that make this product/service available only from this supplier:</w:t>
            </w:r>
          </w:p>
        </w:tc>
      </w:tr>
      <w:tr>
        <w:trPr/>
        <w:tc>
          <w:tcPr>
            <w:tcW w:w="11718" w:type="dxa"/>
            <w:gridSpan w:val="17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718" w:type="dxa"/>
            <w:gridSpan w:val="17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be why these unique features are required:</w:t>
            </w:r>
          </w:p>
        </w:tc>
      </w:tr>
      <w:tr>
        <w:trPr/>
        <w:tc>
          <w:tcPr>
            <w:tcW w:w="11718" w:type="dxa"/>
            <w:gridSpan w:val="17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718" w:type="dxa"/>
            <w:gridSpan w:val="17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scribe the process used to select this product/service/supplier: </w:t>
            </w:r>
            <w:r>
              <w:rPr>
                <w:rFonts w:cs="Calibri" w:ascii="Calibri" w:hAnsi="Calibri"/>
                <w:sz w:val="22"/>
                <w:szCs w:val="22"/>
              </w:rPr>
              <w:t>(if applicable, provide supporting documentation including company contact and  product/service information and proposals)</w:t>
            </w:r>
          </w:p>
        </w:tc>
      </w:tr>
      <w:tr>
        <w:trPr/>
        <w:tc>
          <w:tcPr>
            <w:tcW w:w="11718" w:type="dxa"/>
            <w:gridSpan w:val="17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718" w:type="dxa"/>
            <w:gridSpan w:val="17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ide supportable evidence that due diligence has been performed in an objective market analysis and proof of fair and reasonable pricing:</w:t>
            </w:r>
          </w:p>
        </w:tc>
      </w:tr>
      <w:tr>
        <w:trPr/>
        <w:tc>
          <w:tcPr>
            <w:tcW w:w="11718" w:type="dxa"/>
            <w:gridSpan w:val="17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718" w:type="dxa"/>
            <w:gridSpan w:val="17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s this product/service proprietary? </w:t>
            </w:r>
            <w:r>
              <w:rPr>
                <w:rFonts w:cs="Calibri" w:ascii="Calibri" w:hAnsi="Calibri"/>
                <w:sz w:val="22"/>
                <w:szCs w:val="22"/>
              </w:rPr>
              <w:t>(provide documentation showing that the supplier has a patent, copyright, or other legal right which identifies the supplier as a sole provider)</w:t>
            </w:r>
          </w:p>
        </w:tc>
      </w:tr>
      <w:tr>
        <w:trPr/>
        <w:tc>
          <w:tcPr>
            <w:tcW w:w="11718" w:type="dxa"/>
            <w:gridSpan w:val="17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71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1718" w:type="dxa"/>
            <w:gridSpan w:val="17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stitution for this product is not possible for the following reason(s)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check all that apply; explanation required on separate page with printed name, signature and date)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5_4090544069"/>
            <w:bookmarkStart w:id="7" w:name="__Fieldmark__15_4090544069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76" w:type="dxa"/>
            <w:gridSpan w:val="1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item must match existing equipment 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6_4090544069"/>
            <w:bookmarkStart w:id="9" w:name="__Fieldmark__16_4090544069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76" w:type="dxa"/>
            <w:gridSpan w:val="1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other known item meets the required specification 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7_4090544069"/>
            <w:bookmarkStart w:id="11" w:name="__Fieldmark__17_4090544069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76" w:type="dxa"/>
            <w:gridSpan w:val="1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vailable substitutes are not acceptable </w:t>
            </w:r>
          </w:p>
        </w:tc>
      </w:tr>
      <w:tr>
        <w:trPr/>
        <w:tc>
          <w:tcPr>
            <w:tcW w:w="1171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11718" w:type="dxa"/>
            <w:gridSpan w:val="17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ubstitution of supplier is not possible because suggested vendor is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check all that apply; explanation required on separate page with printed name, signature and date)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8_4090544069"/>
            <w:bookmarkStart w:id="13" w:name="__Fieldmark__18_4090544069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3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ly known manufactur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9_4090544069"/>
            <w:bookmarkStart w:id="15" w:name="__Fieldmark__19_4090544069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ly known distributor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20_4090544069"/>
            <w:bookmarkStart w:id="17" w:name="__Fieldmark__20_4090544069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3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ly source for servic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21_4090544069"/>
            <w:bookmarkStart w:id="19" w:name="__Fieldmark__21_4090544069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t source of service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22_4090544069"/>
            <w:bookmarkStart w:id="21" w:name="__Fieldmark__22_4090544069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</w:t>
            </w:r>
          </w:p>
        </w:tc>
        <w:tc>
          <w:tcPr>
            <w:tcW w:w="9274" w:type="dxa"/>
            <w:gridSpan w:val="1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xplanation required on a separate pag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71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2808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artment Head Approval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90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80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rinted nam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ignatur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9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718" w:type="dxa"/>
            <w:gridSpan w:val="17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3040</wp:posOffset>
                      </wp:positionH>
                      <wp:positionV relativeFrom="paragraph">
                        <wp:posOffset>-6985</wp:posOffset>
                      </wp:positionV>
                      <wp:extent cx="635" cy="1600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5.2pt;margin-top:0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-6985</wp:posOffset>
                      </wp:positionV>
                      <wp:extent cx="635" cy="1600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2pt;margin-top:0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O BE COMPLETED BY DEPARTMENT OF PURCHASING</w:t>
            </w:r>
          </w:p>
        </w:tc>
      </w:tr>
      <w:tr>
        <w:trPr/>
        <w:tc>
          <w:tcPr>
            <w:tcW w:w="280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yer Name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90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80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rinted nam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ignature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718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ctor of Purchasing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ndra Irish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90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280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rinted nam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ignature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color w:val="A6A6A6"/>
          <w:sz w:val="18"/>
          <w:szCs w:val="18"/>
        </w:rPr>
        <w:t>Revised 8/30/16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54:00Z</dcterms:created>
  <dc:creator>Valoree Lee</dc:creator>
  <dc:description/>
  <cp:keywords/>
  <dc:language>en-US</dc:language>
  <cp:lastModifiedBy>Shandra L Irish</cp:lastModifiedBy>
  <cp:lastPrinted>2006-02-17T09:49:00Z</cp:lastPrinted>
  <dcterms:modified xsi:type="dcterms:W3CDTF">2021-11-24T15:54:00Z</dcterms:modified>
  <cp:revision>2</cp:revision>
  <dc:subject/>
  <dc:title> </dc:title>
</cp:coreProperties>
</file>